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有的金融危机都不应该发生</w:t>
      </w:r>
    </w:p>
    <w:p>
      <w:pPr>
        <w:pStyle w:val="Style15"/>
        <w:jc w:val="center"/>
        <w:rPr/>
      </w:pPr>
      <w:r>
        <w:rPr/>
        <w:t>专访国际著名金融专家 丁大卫</w:t>
      </w:r>
    </w:p>
    <w:p>
      <w:pPr>
        <w:pStyle w:val="Zhuangfangyinyan"/>
        <w:rPr/>
      </w:pPr>
      <w:r>
        <w:rPr/>
        <w:t>    </w:t>
      </w:r>
      <w:r>
        <w:rPr/>
        <w:t>金融树体系证明，同自然界的风暴一样，几乎所有金融“风暴”在发生前，不但是可以预测的，而且是可以预防和化解的。这次美国金融危机也不例外，如果即时发现和解决，我们付出的代价或许会小很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价值中国：首先请您谈一下，您是如何看待这次由美国次贷风暴所引发的金融危机？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这对我来说是一个非常熟悉的话题，但同时我的心情却非常复杂。现在我们看到的这场席卷全球的金融危机，可以说是人类历史上最严重的一次。这次不仅是美国的危机，也是全球范围的金融危机。而上世纪二十年代末的经济大萧条时，美国的经济规模、金融市场的复杂程度和现在是无法相提并论的。</w:t>
      </w:r>
      <w:r>
        <w:rPr/>
        <w:br/>
        <w:br/>
      </w:r>
      <w:r>
        <w:rPr/>
        <w:t>从</w:t>
      </w:r>
      <w:r>
        <w:rPr/>
        <w:t>2005</w:t>
      </w:r>
      <w:r>
        <w:rPr/>
        <w:t>年起，我就通过国际会议和报刊杂志不断向世人警示。根据金融树理论体系，美国这棵“金融大树”已经严重倾斜。如果不能得到即时修复，这棵大树很有可能会倒下。一旦这棵“金融大树”倒下，一定会波及全世界。那时美国经济和全球经济将会出现衰退，金融秩序也会出现混乱。我在</w:t>
      </w:r>
      <w:r>
        <w:rPr/>
        <w:t>2006</w:t>
      </w:r>
      <w:r>
        <w:rPr/>
        <w:t>年</w:t>
      </w:r>
      <w:r>
        <w:rPr/>
        <w:t>10</w:t>
      </w:r>
      <w:r>
        <w:rPr/>
        <w:t>月及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分别在《商务周刊》和《新浪网》等媒体发表了《金融无国界》和《金融无疆界  风险无极限》。在《金融无疆界  风险无极限》文章中</w:t>
      </w:r>
      <w:r>
        <w:rPr/>
        <w:t>,</w:t>
      </w:r>
      <w:r>
        <w:rPr/>
        <w:t>我用提示语写到：“资本市场风起云涌并已踏入一个根本性和全球性变革的时代。人们在充分享受现代金融带来的前所未有的便捷、舒适、高效的美妙生活的同时，千万不能忘记，如果管理不当，现代金融就有可能变成洪水猛兽，以排山倒海之势将一个国家、一个地区乃至全球的经济彻底冲垮，而且是在瞬息之间。这就是金融的魅力、穿透力、杀伤力和速度”。我不但向世人发出了警告，而且将这场危机的严重后果阐述的一清二楚。所以看到现在的这一幕幕，我的心情非常的沉重。</w:t>
      </w:r>
      <w:r>
        <w:rPr/>
        <w:br/>
        <w:br/>
      </w:r>
      <w:r>
        <w:rPr/>
        <w:t>从另外一个角度来讲，所有的金融危机都不应该发生。 就像水库一样，俗话说：水可载舟也可覆舟，如果水库管理不当，水库的水也会把大堤冲垮，还有可能冲毁其它临近的水库。现在所有的金融危机都是人为的。金融树体系证明，同自然界的风暴一样，几乎所有金融“风暴”在发生前，不但是可以预测的，而且是可以预防和化解的。这次美国金融危机也不例外，如果即时发现和解决，我们付出的代价或许会小很多。 </w:t>
      </w:r>
      <w:r>
        <w:rPr/>
        <w:br/>
        <w:br/>
      </w:r>
      <w:r>
        <w:rPr>
          <w:rStyle w:val="StrongEmphasis"/>
        </w:rPr>
        <w:t>价值中国：继美国五大投行中的贝尔斯登、雷曼兄弟和美林公司在这次金融危机中倒下之后，最后两大投资银行高盛和摩根士丹利也转为了银行控股公司，是不是表明美国的金融危机进一步加剧？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这是毫无疑问的。当初次贷危机发生时，次级债券市场只是美国“金融大树”的一个分支，这个分支倒了对其它的分支或对整个大树都会产生影响。造成这种现象的原因是面对看似错综复杂、盘根错节的金融世界，现有的金融知识严重过时，并与客观实际脱节。比如，此次危机的导火索是房地产抵押公司，然而它却给金融领域的几乎所有市场和机构带来了沉重打击，这就是金融的属性、生态体系和系统性的具体体现。当初次贷发生问题时，美国就只把它当成个案来处理。其实这只是“金融大树”的一个分支，还有很多其它分支马上也要倒了。美国政府一直采取拆东墙补西墙的方法，直到事态严重了，美国政府才开始恍然大悟，他们必须做出一个系统的救市方案。</w:t>
      </w:r>
      <w:r>
        <w:rPr/>
        <w:br/>
        <w:br/>
      </w:r>
      <w:r>
        <w:rPr>
          <w:rStyle w:val="StrongEmphasis"/>
        </w:rPr>
        <w:t>价值中国：高盛和摩根士丹利转为银行控股公司，对这两家银行渡过目前的难关将会起到哪些作用？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我认为这会起到一定的作用。因为雷曼兄弟和高盛过去都是美国的五大投行之一，投行分布在“金融树”的上端，它比处于树下端的其它金融机构面临的风险要大。一旦有风吹草动，首先投行会受到影响，投行面临的风险要比商业银行大。所以在金融大风暴中，投行是很难抵抗金融风暴的袭击。这两家投行如果不转变经营方式，它们可能也会破产倒闭。 </w:t>
      </w:r>
      <w:r>
        <w:rPr/>
        <w:br/>
        <w:br/>
      </w:r>
      <w:r>
        <w:rPr>
          <w:rStyle w:val="StrongEmphasis"/>
        </w:rPr>
        <w:t>价值中国：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3</w:t>
      </w:r>
      <w:r>
        <w:rPr>
          <w:rStyle w:val="StrongEmphasis"/>
        </w:rPr>
        <w:t>日</w:t>
      </w:r>
      <w:r>
        <w:rPr>
          <w:rStyle w:val="StrongEmphasis"/>
        </w:rPr>
        <w:t>,</w:t>
      </w:r>
      <w:r>
        <w:rPr>
          <w:rStyle w:val="StrongEmphasis"/>
        </w:rPr>
        <w:t>美国国会众议院通过了经过修改的大规模金融救援方案，总统布什随即将之签署生效。您是如何看待近期美国政府的一系列救市措施？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美国政府一开始就头疼医头，脚疼医脚。它没有把握这个“金融大树”的系统性。只有解决根的问题，整个大树才能解决。所以提出了</w:t>
      </w:r>
      <w:r>
        <w:rPr/>
        <w:t>8500</w:t>
      </w:r>
      <w:r>
        <w:rPr/>
        <w:t>亿美元的救市计划，但是现在有点太晚了，太迟了，整个大树已经快倒了。美国整个金融市场好比是一个大水库，最初次贷危机只是水库大堤的一个“裂缝”，如果即时发现并即时修堵，会轻而易举的把风险解除。美国政府如果即时采取措施，事态不会发展到现在的地步。</w:t>
      </w:r>
      <w:r>
        <w:rPr/>
        <w:br/>
        <w:br/>
      </w:r>
      <w:r>
        <w:rPr>
          <w:rStyle w:val="StrongEmphasis"/>
        </w:rPr>
        <w:t>价值中国：请问这一轮的美国金融危机风波将会对世界经济产生什么样的影响，特别是对我国经济将产生怎样的影响</w:t>
      </w:r>
      <w:r>
        <w:rPr>
          <w:rStyle w:val="StrongEmphasis"/>
        </w:rPr>
        <w:t>?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此次危机对世界经济来讲是一个标志性的事件。半个多世纪以来，美元是国际金融、贸易等领域唯一畅通无阻的硬通货，也是世界各国的外汇储备货币。然而，随着这个时代的结束，世界货币体系已经进入动荡、混乱和不确定的新时代。新体系的建立是一个漫长的过程。在新的体系出来之前，世界经济和金融市场将会处于一个动荡期。</w:t>
      </w:r>
      <w:r>
        <w:rPr/>
        <w:br/>
        <w:br/>
      </w:r>
      <w:r>
        <w:rPr/>
        <w:t>从短期来看，此次金融危机对中国经济造成了一定的影响，而且有很多是实实在在的损失。美元大幅度贬值，会使我国的外汇储备受到严重的损失，我国外贸出口也会受到很大影响。但从长期来看，如果危机最终可以解决，中国应该会从这次危机收益更多一些。</w:t>
      </w:r>
      <w:r>
        <w:rPr/>
        <w:br/>
        <w:br/>
      </w:r>
      <w:r>
        <w:rPr>
          <w:rStyle w:val="StrongEmphasis"/>
        </w:rPr>
        <w:t>价值中国：美国这次金融危机给世界金融市场带来重大的影响，请问我国在这次金融危机中应该吸取什么样的教训。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我认为应该吸取的教训有很多。首先，我们需要更客观的看待国外事物。在这次危机爆发之前，大家都认为美国的金融体系是非常先进和完善的，但事实并非如此。所以我们的从业人员和金融机构应该吸取这个沉重的教训。另外，我们非常迷信权威，我们应该打破权威，应该有所探索、有所发现和有所发明。如果没有发生这次危机，我们可能还认为美国的金融体系简直是无懈可击的。</w:t>
      </w:r>
      <w:r>
        <w:rPr/>
        <w:br/>
        <w:br/>
      </w:r>
      <w:r>
        <w:rPr>
          <w:rStyle w:val="StrongEmphasis"/>
        </w:rPr>
        <w:t>价值中国：您怎么看待金融创新呢？</w:t>
      </w:r>
      <w:r>
        <w:rPr>
          <w:b/>
          <w:bCs/>
        </w:rPr>
        <w:br/>
        <w:br/>
      </w:r>
      <w:r>
        <w:rPr/>
        <w:t>　　</w:t>
      </w:r>
      <w:r>
        <w:rPr>
          <w:rStyle w:val="StrongEmphasis"/>
        </w:rPr>
        <w:t>丁大卫：</w:t>
      </w:r>
      <w:r>
        <w:rPr/>
        <w:t>我认为这里边有个盲目性。所谓盲目性是指这些金融从业人员并没有掌握金融规律，他们认为金融是属于人类的意识范畴，可以随心所欲，但事实上恰恰相反。</w:t>
      </w:r>
      <w:r>
        <w:rPr/>
        <w:br/>
        <w:br/>
      </w:r>
      <w:r>
        <w:rPr/>
        <w:t>通过这些年我对金融市场的研究，我提出了金融树体系等理论。金融本身有它自己的客观规律，我们不能按照自己的主观意识想怎么做就怎么做。如果违反了这些客观规律必然要遭到失败。今天美国的金融体系已经发展的非常复杂，甚至复杂到让他们自己都无法掌握整个体系的系统性。</w:t>
      </w:r>
      <w:r>
        <w:rPr/>
        <w:br/>
        <w:br/>
      </w:r>
      <w:r>
        <w:rPr>
          <w:rStyle w:val="StrongEmphasis"/>
        </w:rPr>
        <w:t>价值中国：由于时间原因，今天的访谈到此结束，非常感谢您的精彩分析和评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丁大卫：</w:t>
      </w:r>
      <w:r>
        <w:rPr/>
        <w:t>不客气，再见。</w:t>
      </w:r>
    </w:p>
    <w:p>
      <w:pPr>
        <w:pStyle w:val="Style15"/>
        <w:rPr/>
      </w:pPr>
      <w:r>
        <w:rPr/>
        <w:t>　                  </w:t>
      </w:r>
    </w:p>
    <w:p>
      <w:pPr>
        <w:pStyle w:val="Style15"/>
        <w:rPr/>
      </w:pPr>
      <w:r>
        <w:rPr/>
        <w:t>　　特别提示：本文为访谈实录，不代表价值中国网观点</w:t>
      </w:r>
      <w:r>
        <w:rPr/>
        <w:br/>
        <w:br/>
        <w:br/>
        <w:br/>
      </w:r>
      <w:r>
        <w:rPr/>
        <w:t>附：</w:t>
      </w:r>
      <w:r>
        <w:rPr>
          <w:rStyle w:val="StrongEmphasis"/>
        </w:rPr>
        <w:t>金融树体系简介</w:t>
      </w:r>
      <w:r>
        <w:rPr>
          <w:b/>
          <w:bCs/>
        </w:rPr>
        <w:br/>
      </w:r>
      <w:r>
        <w:rPr/>
        <w:br/>
      </w:r>
      <w:r>
        <w:rPr/>
        <w:t>万物皆有规律。尽管金融属于人类意识范畴，但它必须遵循天地之规律——地球法则。树是地球法则的集大成者。人类肉眼的视力是一维或二维的，而事物的发展往往是多维或全维的。“金融树”通过树，终于发现了“金融”与“树”的逻辑关系，揭示了金融发展变化的客观规律。“金融树”体系按照自然的规律、层次、结构、逻辑，将影响企业、行业乃至国家的所有因素系统集成到一棵可视化的“金融树”，让人一目了然全维地的看到它们之间的关系、作用、逻辑和变化等。它不但能解释所有的金融现象，解决现实中的所有金融问题，而且从根本上解决了金融是从哪里来到哪里去的问题。多年的研究与实践证明，金融就是“树”，违背了“树”的原则和规律，金融危机就一定会发生。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>　　「记者：翟广猛」</w:t>
      </w:r>
      <w:r>
        <w:rPr/>
        <w:br/>
      </w:r>
      <w:r>
        <w:rPr/>
        <w:t>　　 </w:t>
      </w:r>
      <w:r>
        <w:rPr/>
        <w:t>2008-10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uangfangyinyan">
    <w:name w:val="zhuangfangyiny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2:00Z</dcterms:created>
  <dc:creator>user</dc:creator>
  <dc:description/>
  <cp:keywords/>
  <dc:language>en-US</dc:language>
  <cp:lastModifiedBy>user</cp:lastModifiedBy>
  <dcterms:modified xsi:type="dcterms:W3CDTF">2008-11-03T13:06:00Z</dcterms:modified>
  <cp:revision>1</cp:revision>
  <dc:subject/>
  <dc:title>所有的金融危机都不应该发生</dc:title>
</cp:coreProperties>
</file>