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w:t>
      </w:r>
      <w:r>
        <w:rPr>
          <w:b/>
          <w:sz w:val="24"/>
        </w:rPr>
        <w:t>屁股决定大脑”</w:t>
      </w:r>
      <w:r>
        <w:rPr>
          <w:b/>
          <w:sz w:val="24"/>
        </w:rPr>
        <w:t>：高房价不仅绑架了中国经济，而且绑架了中国民生</w:t>
      </w:r>
    </w:p>
    <w:p>
      <w:pPr>
        <w:pStyle w:val="Normal"/>
        <w:rPr>
          <w:b/>
          <w:b/>
          <w:sz w:val="24"/>
        </w:rPr>
      </w:pPr>
      <w:r>
        <w:rPr>
          <w:b/>
          <w:sz w:val="24"/>
        </w:rPr>
      </w:r>
    </w:p>
    <w:p>
      <w:pPr>
        <w:pStyle w:val="Normal"/>
        <w:jc w:val="center"/>
        <w:rPr/>
      </w:pPr>
      <w:r>
        <w:rPr/>
        <w:t>丁大卫</w:t>
      </w:r>
    </w:p>
    <w:p>
      <w:pPr>
        <w:pStyle w:val="Normal"/>
        <w:jc w:val="center"/>
        <w:rPr/>
      </w:pPr>
      <w:r>
        <w:rPr/>
        <w:t>2010</w:t>
      </w:r>
      <w:r>
        <w:rPr/>
        <w:t>年</w:t>
      </w:r>
      <w:r>
        <w:rPr/>
        <w:t>4</w:t>
      </w:r>
      <w:r>
        <w:rPr/>
        <w:t>月</w:t>
      </w:r>
      <w:r>
        <w:rPr/>
        <w:t>30</w:t>
      </w:r>
      <w:r>
        <w:rPr/>
        <w:t>日</w:t>
      </w:r>
    </w:p>
    <w:p>
      <w:pPr>
        <w:pStyle w:val="Normal"/>
        <w:rPr/>
      </w:pPr>
      <w:r>
        <w:rPr/>
      </w:r>
    </w:p>
    <w:p>
      <w:pPr>
        <w:pStyle w:val="Normal"/>
        <w:ind w:firstLine="480"/>
        <w:rPr>
          <w:rFonts w:ascii="宋体;SimSun" w:hAnsi="宋体;SimSun" w:cs="宋体;SimSun"/>
          <w:sz w:val="24"/>
        </w:rPr>
      </w:pPr>
      <w:r>
        <w:rPr>
          <w:rFonts w:ascii="宋体;SimSun" w:hAnsi="宋体;SimSun" w:cs="宋体;SimSun"/>
          <w:sz w:val="24"/>
        </w:rPr>
        <w:t>由于</w:t>
      </w:r>
      <w:r>
        <w:rPr>
          <w:rFonts w:ascii="宋体;SimSun" w:hAnsi="宋体;SimSun" w:cs="宋体;SimSun"/>
          <w:color w:val="000000"/>
          <w:sz w:val="24"/>
        </w:rPr>
        <w:t>房地产</w:t>
      </w:r>
      <w:r>
        <w:rPr>
          <w:rFonts w:ascii="宋体;SimSun" w:hAnsi="宋体;SimSun" w:cs="宋体;SimSun"/>
          <w:sz w:val="24"/>
        </w:rPr>
        <w:t>的产业链很长，因此，房地产在当前中国经济增长及农村城镇化进程中发挥着不可替代的作用。显而易见，打压、制约房地产的发展不利于“保增长、保就业，创建和谐社会”。然而，一方面，房地产的发展尤其是其价格发展已经背离了商品属性的基本经济规律</w:t>
      </w:r>
      <w:r>
        <w:rPr>
          <w:rFonts w:ascii="宋体;SimSun" w:hAnsi="宋体;SimSun" w:cs="宋体;SimSun"/>
          <w:color w:val="000000"/>
          <w:sz w:val="24"/>
        </w:rPr>
        <w:t>；</w:t>
      </w:r>
      <w:r>
        <w:rPr>
          <w:rFonts w:ascii="宋体;SimSun" w:hAnsi="宋体;SimSun" w:cs="宋体;SimSun"/>
          <w:sz w:val="24"/>
        </w:rPr>
        <w:t>另一方面，吃穿住行是人的基本生存保障。在中国经济快速发展，中国成为世界第一出口大国，世界第一外汇储备大国的同时，越来越多的人民群众（国家的主人）却“望房兴叹”，难以安居乐业，甚至民怨四起，为房子而死的事件也屡见报端。这样的现象和结果显然不是改革开放，发展经济的初衷、目标和结果，更不符合可持续发展和创建和谐社会的科学发展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由此可见，中国的房地产已经进入了进退两难的境地。高房价不仅绑架了中国经济，而且绑架了中国民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中国地产、经济乃至民生是如何走到这样一个畸形的尴尬境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导致现状的原因和因素很多，但可以高度概括为“</w:t>
      </w:r>
      <w:r>
        <w:rPr>
          <w:rFonts w:ascii="宋体;SimSun" w:hAnsi="宋体;SimSun" w:cs="宋体;SimSun"/>
          <w:sz w:val="24"/>
        </w:rPr>
        <w:t>屁股决定大脑</w:t>
      </w:r>
      <w:r>
        <w:rPr>
          <w:rFonts w:ascii="宋体;SimSun" w:hAnsi="宋体;SimSun" w:cs="宋体;SimSun"/>
          <w:sz w:val="24"/>
        </w:rPr>
        <w:t>”的本位主义和短视行为。如同当年的期货市场和网络泡沫，几乎所有参与者都希望自己的利益最大化，而且是越快越好。政策制定者和土地出让者希望地产带动经济发展，增加税收，提高或确保“鸡地屁”。开发商、投资商、投机商、经纪人、业主（已买房的人），哪一个希望地价、房价往下走。</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无论成因有一千个还是一万个，目前的现状都是不应该发生的。</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sz w:val="24"/>
        </w:rPr>
      </w:pPr>
      <w:r>
        <w:rPr>
          <w:rFonts w:ascii="宋体;SimSun" w:hAnsi="宋体;SimSun" w:cs="宋体;SimSun"/>
          <w:sz w:val="24"/>
        </w:rPr>
        <w:t>首先，按资产属性划分，土地房屋是不动产，是长期资产。土地是有限不可再生的，一百年、一千年甚至更长都不会发生太大变化；中国人多地少，人均赖以生存的土地空间相对较少；历史上，中国的几次革命都与土地有关，所以，土地在中国绝非简单土地问题。这样一个关系到长治久安，国计民生的大问题，绝对不能用权宜之计，必须用百年、千年大计来解决。不</w:t>
      </w:r>
      <w:r>
        <w:rPr>
          <w:rFonts w:ascii="宋体;SimSun" w:hAnsi="宋体;SimSun" w:cs="宋体;SimSun"/>
          <w:color w:val="000000"/>
          <w:sz w:val="24"/>
        </w:rPr>
        <w:t>仅</w:t>
      </w:r>
      <w:r>
        <w:rPr>
          <w:rFonts w:ascii="宋体;SimSun" w:hAnsi="宋体;SimSun" w:cs="宋体;SimSun"/>
          <w:sz w:val="24"/>
        </w:rPr>
        <w:t>要考虑近期利益、局部利益，还要考虑长远利益和全体利益。这样才是按照事物的客观规律办事；这样才是对国家对人民负责。然而，我们过去的政策是朝令夕改，一会鼓励，一会打压；今天优惠，明天紧缩，这样一来，政策还能叫政策吗？政策不就成了墙头草，见风倒，或变色龙了吗</w:t>
      </w:r>
      <w:r>
        <w:rPr>
          <w:rFonts w:ascii="宋体;SimSun" w:hAnsi="宋体;SimSun" w:cs="宋体;SimSun"/>
          <w:color w:val="000000"/>
          <w:sz w:val="24"/>
        </w:rPr>
        <w:t>？</w:t>
      </w:r>
      <w:r>
        <w:rPr>
          <w:rFonts w:ascii="宋体;SimSun" w:hAnsi="宋体;SimSun" w:cs="宋体;SimSun"/>
          <w:sz w:val="24"/>
        </w:rPr>
        <w:t>不仅搞乱了市场，而且</w:t>
      </w:r>
      <w:r>
        <w:rPr>
          <w:rFonts w:ascii="宋体;SimSun" w:hAnsi="宋体;SimSun" w:cs="宋体;SimSun"/>
          <w:color w:val="000000"/>
          <w:sz w:val="24"/>
        </w:rPr>
        <w:t>给投机商大开投机之门</w:t>
      </w:r>
      <w:r>
        <w:rPr>
          <w:rFonts w:ascii="宋体;SimSun" w:hAnsi="宋体;SimSun" w:cs="宋体;SimSun"/>
          <w:sz w:val="24"/>
        </w:rPr>
        <w:t>。所谓政策，就是大政方针，来不得任何随意性，否则，别人就不会把它当政策，就会变成一纸空文。许多政策法规在中国得不到很好的贯彻执行，往往是上有政策，下有对策，其主要原因之一，就是这些政策法规根本不具备应有的尊严。</w:t>
      </w:r>
    </w:p>
    <w:p>
      <w:pPr>
        <w:pStyle w:val="Normal"/>
        <w:ind w:first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中国的房改和农村城镇化刚走了十多年就步履维艰，再过几十年，很多商品房的产权和建筑寿命就到期了，又该怎么办？人无远虑必有近忧，一个人如此，一个国家如此，整个人类都是如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其次，国际上有许多成功的经验和教训供我们借鉴，我们没有必要“摸着石头过河”。每个国家都有相同和不同的地方，有些国家的土地比我们还要匮乏。美国次贷危机就是因为作为不动产的房产被不负责任地过度证券化，导致巨大的空中泡沫，最终将地产拖垮。幸好我国地产还未来得及证券化。作为不动产和生存必需品，要突出房子的使用价值而不是它的投资价值，房子就不会像萝卜白菜或手机电脑似的买来买去，租房也会成为一个不错的选择。</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最后，把房地产作为经济增长的主要驱动力和经济增长指标是不明智、短视、不科学、不利于经济长远发展的杀鸡取卵行为</w:t>
      </w:r>
      <w:r>
        <w:rPr>
          <w:rFonts w:ascii="宋体;SimSun" w:hAnsi="宋体;SimSun" w:cs="宋体;SimSun"/>
          <w:color w:val="000000"/>
          <w:sz w:val="24"/>
        </w:rPr>
        <w:t>。</w:t>
      </w:r>
      <w:r>
        <w:rPr>
          <w:rFonts w:ascii="宋体;SimSun" w:hAnsi="宋体;SimSun" w:cs="宋体;SimSun"/>
          <w:sz w:val="24"/>
        </w:rPr>
        <w:t>一是因为房屋土地的收益是一次性的，卖一块少一块，今年买完了，明年就没有了，就要挨饿了；二是因为无论是经济发展还是居民住房，无论是国家还是民营个体都离不开房屋土地，价格一旦高涨，不仅百姓生活生存难度大，而且所有经营成本都会加大，因为房屋土地是固定成本，除非你在空中经营或房屋土地是白来的。一个国家、一个企业、一个人的固定成本大幅上升，势必会导致经营资本（资金）的减少，流动性的减少、竞争力的减少。</w:t>
      </w:r>
    </w:p>
    <w:p>
      <w:pPr>
        <w:pStyle w:val="Normal"/>
        <w:ind w:firstLine="60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现在国家在想尽办法拉动内需，鼓励中小企业，倡导创业，提高就业。但内需很大程度上都被房子“剥夺”了，住的需求都无法满足，哪有钱去满足其它需求，置房已成为很多人终生的奋斗目标。对许多中小企业和创业者来说，高得离谱的固定成本是一道难以跨越的门槛。一旦跨越了门槛，离破产就越来越近了。在市场化的经济中，中小企业是未来经济的希望和支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21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earchcontent1">
    <w:name w:val="search_conten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18:00Z</dcterms:created>
  <dc:creator>MC SYSTEM</dc:creator>
  <dc:description/>
  <cp:keywords/>
  <dc:language>en-US</dc:language>
  <cp:lastModifiedBy>MC SYSTEM</cp:lastModifiedBy>
  <dcterms:modified xsi:type="dcterms:W3CDTF">2010-08-16T03:18:00Z</dcterms:modified>
  <cp:revision>2</cp:revision>
  <dc:subject/>
  <dc:title>掷地有声</dc:title>
</cp:coreProperties>
</file>